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15» февраля 2023 г. в 10:00 часов по адресу г. Златоуст ул. Таганайская,1 каб. 60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7 Положения о проведении конкурса право на участие в конкурсе на замещение вакантной должности муниципальной службы имеют граждане Российской Федерации, достигшие возраста 18 лет, и не старше 65 лет, владеющие государственным языком, профессиональная подготовка которых отвечает требованиям по соответствующе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тендентам на замещение ведущей должности муниципальной службы – инспектор-ревизор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пяти лет или высшее профессиональное образование в тех-же област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 или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не заполня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 за три предшествующих года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иема документов: г. Златоуст ул. Таганайская,1 кабинеты: 608,  616-А, 625 по рабочим дням с 9:00 до 17:00, начиная с «24» января 2023 г. по «10» февраля 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правки по телефонам: (83513) 62-15-37; 62-13-55. 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 Контрольно-счетной палаты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ведущую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/>
      </w:pPr>
      <w:bookmarkStart w:id="11" w:name="sub_132"/>
      <w:bookmarkEnd w:id="11"/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26.11.2020 №23 «О назначении председателем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2 года. </w:t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22-11-28T15:00:00Z</cp:lastPrinted>
  <dcterms:modified xsi:type="dcterms:W3CDTF">2023-01-20T08:32:00Z</dcterms:modified>
  <cp:revision>103</cp:revision>
  <dc:subject/>
  <dc:title>8</dc:title>
</cp:coreProperties>
</file>